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42-15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794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Гафиной Альмиры Гилемьяновны, *** года рождения, ***, паспорт: серия ***, являющегося директором, ООО «АРТ-СТОЙ», проживающей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Гафина Альмира Гилемьяновна, являясь директором ООО «АРТ-СТРОЙ», расположенного по адресу: город Нижневартовск, улица Омская, зд. 66А, стр. 1, офис. 1, ИНН/КПП 860313720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Гафина А.Г. 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700794800001 от 16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Гафиной А.Г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директором ООО «АРТ-СТРОЙ» Гафиной А.Г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Гафиной А.Г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Гафину Альмиру Гилемьяно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942415184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